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проверки органов исполнительной власти субъектов Российской Федерации и органов местного самоуправления Межрегионального технологического управления Федеральной службы по экологическому, технологическому и атомному надзору в январе - март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36"/>
        <w:gridCol w:w="1980"/>
        <w:gridCol w:w="2041"/>
        <w:gridCol w:w="2063"/>
        <w:gridCol w:w="2375"/>
        <w:gridCol w:w="252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осква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6 – 15.0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  <w:br/>
              <w:t>от 15.02.2016 № А-480-р</w:t>
            </w:r>
          </w:p>
        </w:tc>
      </w:tr>
      <w:tr>
        <w:trPr>
          <w:trHeight w:val="251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ильский промрайон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инистерства внутренних дел Российской Федерации по г. Нориль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1.20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  <w:br/>
              <w:t xml:space="preserve">от 01.02.2016 </w:t>
              <w:br/>
              <w:t>№ 20-Д/6.3-3-0266-16 ПВП</w:t>
            </w:r>
          </w:p>
        </w:tc>
      </w:tr>
      <w:tr>
        <w:trPr>
          <w:trHeight w:val="499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котский автономный округ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0:00Z</dcterms:created>
  <dc:creator>Чернов А.А</dc:creator>
  <dc:description/>
  <cp:keywords/>
  <dc:language>en-US</dc:language>
  <cp:lastModifiedBy>Дука Екатерина Александровна</cp:lastModifiedBy>
  <cp:lastPrinted>2016-04-04T15:17:00Z</cp:lastPrinted>
  <dcterms:modified xsi:type="dcterms:W3CDTF">2016-04-04T12:18:00Z</dcterms:modified>
  <cp:revision>10</cp:revision>
  <dc:subject/>
  <dc:title>Информация по результатам проверки  органов исполнительной власти субъектов Российской Федерации и органов местного самоуправления Центрального управления Ростехнадзора</dc:title>
</cp:coreProperties>
</file>